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ndance: Bruce DiBisceglie, Marcy Kwiatkowski, John Andrews , Brian Haumersen, Jacke Schram &amp; Janet Gillespi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Minutes from the May 2010 meeting were approved out exception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unications received:</w:t>
      </w:r>
    </w:p>
    <w:p>
      <w:pPr>
        <w:pStyle w:val="Normal"/>
        <w:numPr>
          <w:ilvl w:val="2"/>
          <w:numId w:val="1"/>
        </w:numPr>
        <w:ind w:left="1980" w:hanging="180"/>
        <w:rPr>
          <w:sz w:val="24"/>
          <w:szCs w:val="24"/>
        </w:rPr>
      </w:pPr>
      <w:r>
        <w:rPr>
          <w:sz w:val="24"/>
          <w:szCs w:val="24"/>
        </w:rPr>
        <w:t>Various Camp info and additional field request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etings: </w:t>
      </w:r>
    </w:p>
    <w:p>
      <w:pPr>
        <w:pStyle w:val="Normal"/>
        <w:numPr>
          <w:ilvl w:val="2"/>
          <w:numId w:val="1"/>
        </w:numPr>
        <w:ind w:left="1980" w:hanging="180"/>
        <w:rPr/>
      </w:pPr>
      <w:r>
        <w:rPr>
          <w:sz w:val="24"/>
          <w:szCs w:val="24"/>
        </w:rPr>
        <w:t>Bruce attended Borough Council meeting on Jun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Recreation Items were reported by Lou Garubo.</w:t>
      </w:r>
    </w:p>
    <w:p>
      <w:pPr>
        <w:pStyle w:val="Normal"/>
        <w:numPr>
          <w:ilvl w:val="2"/>
          <w:numId w:val="1"/>
        </w:numPr>
        <w:ind w:left="1980" w:hanging="180"/>
        <w:rPr>
          <w:sz w:val="24"/>
          <w:szCs w:val="24"/>
        </w:rPr>
      </w:pPr>
      <w:r>
        <w:rPr>
          <w:sz w:val="24"/>
          <w:szCs w:val="24"/>
        </w:rPr>
        <w:t>Jacke attended the Summit Council mtg on May 25</w:t>
      </w:r>
      <w:r>
        <w:rPr>
          <w:sz w:val="24"/>
          <w:szCs w:val="24"/>
          <w:vertAlign w:val="superscript"/>
        </w:rPr>
        <w:t>th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cke reported activities for Track &amp; Field, Bands playing in Mendham Twp and a CIT program for the Twp. There were also updates regarding the Library, Schools, Police and Town Administration. None directly had an effect on Mendham Borough Recre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Term Lengths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 the Borough ordinance, the volunteers for Mendham Borough Recreation were set up on a rotating term schedule: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/1/2008-12/31/2010: Janet Gillespie &amp; Brian Haumersen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/1/2009-12/31/2011: Jacke Schramm &amp; John Andrew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/1/2010-12/31/2012: Marcy Kwiatkowski &amp; Rick Valacchi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ternate: 1/1/2010-12/31/2012: Kevin Lanaha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55" w:leader="none"/>
          <w:tab w:val="left" w:pos="4260" w:leader="none"/>
          <w:tab w:val="left" w:pos="4956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y Camp Update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mpers hired. Less needed than in 2009. Registration is down 5.5% compared to same time as last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55" w:leader="none"/>
          <w:tab w:val="left" w:pos="426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bor Day Planning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etters have gone out to VIPs, auto dealers and bands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ian and Janet asked to outline their parade responsibilities as to transition for 2011.</w:t>
      </w:r>
    </w:p>
    <w:p>
      <w:pPr>
        <w:pStyle w:val="Normal"/>
        <w:tabs>
          <w:tab w:val="clear" w:pos="720"/>
          <w:tab w:val="left" w:pos="7499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ior Business:   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Marcy asked if we can flood one of our ball fields I the winter for ice skating. Bruce will discuss feasibility with Ken O’Brien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ew Business: 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quest to add links to band websites to Borough website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cy &amp; Janet to propose a summer trip to Camelbeach for mid-August. Will be run like Ski Trips to Camelback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05" w:leader="none"/>
          <w:tab w:val="left" w:pos="6645" w:leader="none"/>
          <w:tab w:val="left" w:pos="88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Next Meeting: 7:30pm, July 13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>, 2010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June 10, 2010</w:t>
    </w:r>
  </w:p>
  <w:p>
    <w:pPr>
      <w:pStyle w:val="Normal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47:00Z</dcterms:created>
  <dc:creator>Bruce DiBisceglie</dc:creator>
  <dc:description/>
  <dc:language>en-US</dc:language>
  <cp:lastModifiedBy>Bruce DiBisceglie</cp:lastModifiedBy>
  <cp:lastPrinted>2007-08-04T13:56:00Z</cp:lastPrinted>
  <dcterms:modified xsi:type="dcterms:W3CDTF">2010-06-24T13:59:00Z</dcterms:modified>
  <cp:revision>3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